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38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7-65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генерального директора ООО «Аурум Тур» Нарожного Александра Владимировича, *** года рождения, уроженца ***, проживающего по адресу: ***, ИНН ***, паспорт ***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генеральным директором ООО «Аурум Тур» (юридический адрес: ХМАО-Югра, г. Нижневартовск, ул. Чапаева, д. 21) Нарожным А.В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Нарожным А.В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600081400001 об административном правонарушении от 04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Нарожным А.В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генерального директора ООО «Аурум Тур» Нарожного Александр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382515185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